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Государственное бюджетное общеобразовательное   учреждение Самарской области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средняя общеобразовательная школа №1 «Образовательный центр»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имени 21 армии Вооруженных сил СССР п.г.т. Стройкерамика  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структурное подразделение «Детский сад «Солнышко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збука Здоровь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спект развлечения для старших дошкольников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физически развитого жизнерадостного ребенка путем                   формирования у него осознанного отношения к своему здоровью и потребности к здоровому образу жизни (</w:t>
      </w:r>
      <w:r>
        <w:rPr>
          <w:i/>
          <w:sz w:val="28"/>
          <w:szCs w:val="28"/>
        </w:rPr>
        <w:t>вызвать у детей желание заботится о своём здоровье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ового понятия о здоровом образе жизни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- Создавать условия для воспитания культуры здорового поведения у                    дошкольников; воспитывать привычки в ЗОЖ в процессе игровой,                          двигательной и коммуникативной деятельност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 сберегающих технологий в режиме дня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- Помочь детям понять, что здоровье зависит от правильного питания -еда должна быть не только вкусной , но и полезно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у нас сегодня гости! Подойдите, поздоровайтесь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дороваютс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ете, вы ведь не просто поздоровались, вы подарили друг другу частичку здоровья, потому, что вы сказали: «Здравствуйте!»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Здравствуйте»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из слов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«Здравствуйте»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- будь здоров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рассаживаются на стульчики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космическая музыка. Появляются 2 пришельца с другой планеты. Летят на космолете, описывают круг по залу, останавливаются, смотрят на дете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Здравствуйте, ребята! Мы прибыли к вам с планеты Здоровья. На нашей планете никто не болеет. Мы прилетели к вам, чтобы посмотреть, что вы делаете для своего здоровья. Давайте познакомимся – вы все одновременно, громко крикните свои имена, а мы их быстренько запомним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хором произносят свои имен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Очень приятно! Меня зовут Неболейка, а это Здоровей! Ребята, наше здоровье можно сравнить с солнышком, у которого много лучиков, эти лучики живут в нашем организме. Эти лучики имеют свое названи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Давайте узнаем, как называются эти лучики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На нашей планете мы утром бегаем, прыгаем, наклоняемся, приседаем. А что вы делаете по утрам, чтобы проснуться утром, зарядиться энергией, быть здоровыми и сильными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</w:t>
      </w:r>
      <w:r>
        <w:rPr>
          <w:color w:val="000000"/>
          <w:sz w:val="28"/>
          <w:szCs w:val="28"/>
        </w:rPr>
        <w:t>: Приглашаем вас вместе с нами выполнить зарядку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Дети вместе с пришельцами выполнят ритмическую гимнастику (приложение 1)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Итак, первый лучик здоровья  - это зарядка. На модель солнца прикрепляется лучик «зарядка»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>Молодцы, ребята! Мы на своей планете, чтобы не болеть и быть здоровыми употребляем корни зеленых растений. А на вашей планете, какую еду надо кушать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>Ребята, назовите полезные продукт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 xml:space="preserve">Здоровей: </w:t>
      </w:r>
      <w:r>
        <w:rPr>
          <w:color w:val="000000"/>
          <w:sz w:val="28"/>
          <w:szCs w:val="28"/>
        </w:rPr>
        <w:t>А теперь назовите вредные продукт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Хотите поиграть с нами в игру, которая называется «Полезные и неполезные продукты» (дети делятся на две команды и по сигналу переносят только полезные продукты). Пришельцы проверяют, правильно ли ребята выполнили задания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Второй лучик называется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лезная еда. На модель солнца прикрепляется лучик «полезная еда»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Мы слышали на вашей планете в целях оздоровления, для снятия мышечного напряжения, для создания чувства радости и просто для хорошего настроения используют массаж. Мы тоже умеем делать массаж. Хотите с нами выполнить массаж?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Дети вместе с пришельцами выполняют самомасссаж «Капустка»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стают в круг друг за другом и выполняют движения в соответствии со словами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чистим, чистим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чистим, чист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г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рубим, руб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рубим, руб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г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солим, сол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солим, сол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гать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апустку давим, давим,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ку давим, давим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ех просим не зевать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го помогать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Еще один лучик «массаж». Крепят лучик «массаж» к модели солнца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Мы на своей планете строго следим за чистотой. А какие правила чистоты выполняете вы на своей планете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>Сейчас я проверю, знаете ли вы предметы личной гигиены и как ими пользоваться. Поиграем в игру «Волшебный мешочек». В мешочке находится мыло, расчёска, зубная щётка, полотенце, носовой платок. Ребёнок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олжен ощупать предмет и рассказать о нём не называя его, дети должны отгадать)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что мы должны знать и помнить о предметах личной гигиены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 xml:space="preserve">Запомнить нужно навсегда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лог здоровья –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чистота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Название следующего лучика – «Чистота!». Прикрепляет лучик к модели солнц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 Мы привезли с собой космическую полосу препятствий. Хотите попробовать ее преодолеть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Дети проходят полосу препятствий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ей: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гаем, прыгаем, в игры играем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тно здоровье свое укрепляем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о таблеток, не нужно микстуры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ылечит занятие … (физкультурой)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Итак, лучик «физкультура» мы тоже прикрепляем на наше солнышко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ть 2: </w:t>
      </w:r>
      <w:r>
        <w:rPr>
          <w:color w:val="000000"/>
          <w:sz w:val="28"/>
          <w:szCs w:val="28"/>
        </w:rPr>
        <w:t>Наигрались, набегались, хотите отдохнуть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Дети располагаются на паласе. Проводится релаксация «Полет к звездам». Негромко звучит спокойная музыка, подходящая тематике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ей: </w:t>
      </w:r>
      <w:r>
        <w:rPr>
          <w:color w:val="000000"/>
          <w:sz w:val="28"/>
          <w:szCs w:val="28"/>
        </w:rPr>
        <w:t>Ложитесь поудобнее, закройте глаза. Дышим спокойно и ровно. Дадим нашим ногам и рукам отдохнуть, вытянем и расслабим их. Давайте прислушаемся к звукам вокруг себя (пауза). Прислушайтесь к своему дыханию (пауза). Дыхание ровное и спокойное. Позвольте своему телу расслабиться, отдохнуть… Послушайте, что я хочу вам рассказать… Представьте себе теплый, летний вечер. Вы лежите на траве и смотрите вверх на мерцающие в небе звезды. Вокруг все тихо и спокойно, вам тепло и уютно. С каждым вдохом и выдохом вы начинаете медленно и плавно подниматься в воздух, все выше и выше к звездам. Ваши ручки легкие, ваши ножки легкие, все ваше тело становится легким. Перед вами звезды, теплые, ласковые, вы летаете рядом с ними, вам хорошо и приятно (пауза). Вы расслаблены и спокойны. Но вот вы плавно опускаетесь вниз на травку. Улыбнитесь звездам. Потянитесь и на счет «три» откройте глаза. Вы хорошо отдохнули в космосе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>Давайте присядем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садятся на паласе в круг с пришельцам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вощах и фруктах есть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нужно много есть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ещё таблетки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ом как конфетки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для здоровья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холодною порою (витамины)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, почему мы кушаем корни зеленых растений?  в них много витаминов и питательных веществ. А на вашей планете, в каких продуктах содержится много витаминов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Может быть вы знаете загадки про овощи и фрукты?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гадывают загадки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1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свежий и соленый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упырчатый, зеленый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 меня дружок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Запасай здоровья впрок.      (огурец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2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т этот фрукт детишки,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ят есть его мартышки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ом он из жарких стран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опиках растет...         (банан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3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ноку любимый брат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то не виноват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го кто тронет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слезу обронит.    (лук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4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с кулачок, красный бочок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огаешь - гладко, откусишь - сладко.  (яблоко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5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дела сто рубах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рустела на зубах.   (капуста)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6: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вощ как головка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зубцы засели ловко,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ы зубчик очищаем,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икробов убиваем.  (Чеснок)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>Лучик «витамины» прикрепляем к солнышку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Молодцы, ребята. На планете Здоровье все очень дружные, мы ходим друг к другу в гости, пьем чай, рассказываем смешные истории.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вы дружные?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Как вы думаете, дружба помогает быть здоровым?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 :</w:t>
      </w:r>
      <w:r>
        <w:rPr>
          <w:color w:val="000000"/>
          <w:sz w:val="28"/>
          <w:szCs w:val="28"/>
        </w:rPr>
        <w:t xml:space="preserve"> Как она помогает?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ей: </w:t>
      </w:r>
      <w:r>
        <w:rPr>
          <w:color w:val="000000"/>
          <w:sz w:val="28"/>
          <w:szCs w:val="28"/>
        </w:rPr>
        <w:t>Давайте проверим, дружные вы или нет? Приглашаем вас поиграть с нам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Пришельцы с детьми играют в игру «Друзья»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агали ножки прямо по дорожке – идут по кругу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гуляли и друга повстречали – находят пару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, здравствуй милый друг – здороваются рукопожатием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-ка ты вокруг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е только улыбнись – смотрят в глаза, улыбаясь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обнимись! – обнимают друг друга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погуляли, целый хоровод друзей повстречали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Наш завершающий лучик – «Дружба!»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крепляет лучик к модели солнца.)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 xml:space="preserve"> Ребята, посмотрите,  солнышко улыбается, радуется за вас, потому что вы сегодня постарались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Ребята, а у вас хорошее настроение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color w:val="000000"/>
          <w:sz w:val="28"/>
          <w:szCs w:val="28"/>
        </w:rPr>
        <w:t>Неболейка:</w:t>
      </w:r>
      <w:r>
        <w:rPr>
          <w:color w:val="000000"/>
          <w:sz w:val="28"/>
          <w:szCs w:val="28"/>
        </w:rPr>
        <w:t xml:space="preserve"> Почему?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доровей: </w:t>
      </w:r>
      <w:r>
        <w:rPr>
          <w:color w:val="000000"/>
          <w:sz w:val="28"/>
          <w:szCs w:val="28"/>
        </w:rPr>
        <w:t>Ребята, скажите, что значит быть здоровым?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болейка: </w:t>
      </w:r>
      <w:r>
        <w:rPr>
          <w:color w:val="000000"/>
          <w:sz w:val="28"/>
          <w:szCs w:val="28"/>
        </w:rPr>
        <w:t xml:space="preserve">Ребята, оказывается у нас с вами много общего. Нам у вас в гостях очень понравилось. Хотите посмотреть на нашу планету?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ей:</w:t>
      </w:r>
      <w:r>
        <w:rPr>
          <w:color w:val="000000"/>
          <w:sz w:val="28"/>
          <w:szCs w:val="28"/>
        </w:rPr>
        <w:t xml:space="preserve"> Ну тогда – полетели!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космическая музыка, пришельцы с детьми улетают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физической культуре Клсица Н.С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4:00Z</dcterms:created>
  <dc:creator>777</dc:creator>
  <dc:description/>
  <dc:language>en-US</dc:language>
  <cp:lastModifiedBy>Солнышко</cp:lastModifiedBy>
  <dcterms:modified xsi:type="dcterms:W3CDTF">2020-02-14T07:54:00Z</dcterms:modified>
  <cp:revision>2</cp:revision>
  <dc:subject/>
  <dc:title/>
</cp:coreProperties>
</file>